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НАУКОВИЙ КОМПЛЕК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ІНСТИТУТ ПРИКЛАДНОГО СИСТЕМНОГО АНАЛІЗУ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br/>
        <w:t>НТУУ „КПІ ім.І.Сикорського”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51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ЩОДЕННИК ПРАКТИК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84"/>
        <w:gridCol w:w="2835"/>
        <w:gridCol w:w="1275"/>
        <w:gridCol w:w="4077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удента</w:t>
            </w:r>
          </w:p>
        </w:tc>
        <w:tc>
          <w:tcPr>
            <w:tcW w:w="84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різвище, ім</w:t>
            </w:r>
            <w:r>
              <w:rPr/>
              <w:t>’</w:t>
            </w:r>
            <w:r>
              <w:rPr>
                <w:lang w:val="uk-UA"/>
              </w:rPr>
              <w:t>я, по батькові)</w:t>
            </w:r>
          </w:p>
        </w:tc>
      </w:tr>
      <w:tr>
        <w:trPr/>
        <w:tc>
          <w:tcPr>
            <w:tcW w:w="985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федра</w:t>
            </w:r>
          </w:p>
        </w:tc>
        <w:tc>
          <w:tcPr>
            <w:tcW w:w="84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стемного проектування</w:t>
            </w:r>
          </w:p>
        </w:tc>
      </w:tr>
      <w:tr>
        <w:trPr/>
        <w:tc>
          <w:tcPr>
            <w:tcW w:w="985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па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з – 51м</w:t>
            </w:r>
          </w:p>
        </w:tc>
      </w:tr>
      <w:tr>
        <w:trPr/>
        <w:tc>
          <w:tcPr>
            <w:tcW w:w="985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81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uk-UA"/>
              </w:rPr>
              <w:t xml:space="preserve">3 — Системне проектування     </w:t>
            </w:r>
          </w:p>
        </w:tc>
      </w:tr>
      <w:tr>
        <w:trPr/>
        <w:tc>
          <w:tcPr>
            <w:tcW w:w="9855" w:type="dxa"/>
            <w:gridSpan w:val="6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омер, назва)</w:t>
            </w:r>
          </w:p>
        </w:tc>
      </w:tr>
      <w:tr>
        <w:trPr/>
        <w:tc>
          <w:tcPr>
            <w:tcW w:w="9855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   </w:t>
            </w:r>
          </w:p>
        </w:tc>
      </w:tr>
      <w:tr>
        <w:trPr/>
        <w:tc>
          <w:tcPr>
            <w:tcW w:w="9855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   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РЯДЖЕННЯ НА ПРАКТИК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bookmarkStart w:id="0" w:name="_1547298966"/>
      <w:bookmarkStart w:id="1" w:name="_1440939655"/>
      <w:bookmarkStart w:id="2" w:name="_1420988436"/>
      <w:bookmarkStart w:id="3" w:name="_1420988408"/>
      <w:bookmarkStart w:id="4" w:name="_1420988394"/>
      <w:bookmarkStart w:id="5" w:name="_1420988368"/>
      <w:bookmarkStart w:id="6" w:name="_1420898845"/>
      <w:bookmarkStart w:id="7" w:name="_1388318189"/>
      <w:bookmarkStart w:id="8" w:name="_1388248224"/>
      <w:bookmarkStart w:id="9" w:name="_1388247872"/>
      <w:bookmarkStart w:id="10" w:name="_1388247849"/>
      <w:bookmarkStart w:id="11" w:name="_1388247586"/>
      <w:bookmarkStart w:id="12" w:name="_1388247515"/>
      <w:bookmarkStart w:id="13" w:name="_1388240982"/>
      <w:bookmarkStart w:id="14" w:name="_1388240572"/>
      <w:bookmarkStart w:id="15" w:name="_1275308422"/>
      <w:bookmarkStart w:id="16" w:name="_127530828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sz w:val="24"/>
          <w:lang w:val="uk-UA"/>
        </w:rPr>
        <w:object w:dxaOrig="9397" w:dyaOrig="10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25pt;height:527.25pt" filled="f" o:ole="">
            <v:imagedata r:id="rId3" o:title=""/>
          </v:shape>
          <o:OLEObject Type="Embed" ProgID="Excel.Sheet.12" ShapeID="ole_rId2" DrawAspect="Content" ObjectID="_1859480909" r:id="rId2"/>
        </w:objec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>1. Основні положення практики</w:t>
      </w:r>
    </w:p>
    <w:p>
      <w:pPr>
        <w:pStyle w:val="Normal"/>
        <w:jc w:val="both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.1. Студент до відбуття на практику повинен дістати інструктаж керівника практики 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оформлений щоденник (посвідчення про відрядженн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індивідуальні завдання з виробничої і громадсько-політичної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два примірники календарного графіка проходження практики (один для студента і один – для керівника практики від підприєм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направлення на практ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направлення на поселення в гуртожиток (у разі потреби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rPr/>
      </w:pPr>
      <w:r>
        <w:rPr/>
        <w:t>1.2. Студент, прибувши на підприємство, повинен подати керівникові від підприємства щоденник, пройти інструктаж з техніки безпеки й пожежної профілактики, ознайомитися з робочим місцем, правилами експлуатації устаткування та уточнити план проходження практик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1.3. Під час проходження практики студент зобов</w:t>
      </w:r>
      <w:r>
        <w:rPr>
          <w:sz w:val="24"/>
        </w:rPr>
        <w:t>’</w:t>
      </w:r>
      <w:r>
        <w:rPr>
          <w:sz w:val="24"/>
          <w:lang w:val="uk-UA"/>
        </w:rPr>
        <w:t>язаний суворо додержуватись правил внутрішнього розпорядку підприємст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.4. Звіт про практику студент складає відповідно до календарного графіка проходження практики й додаткових вказівок керівників практики від вузу та від підприємст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1.5. Науково-дослідна практика студента оцінюється за чотирибальною системою й враховується нарівні з іншими дисциплінами навчального плану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.6. Студент, що не виконав вимог практики й дістав негативний відзив про роботу або незадовільну оцінку під час захисту звіту, відраховуєтьс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>2. Календарний графік проходження практики</w:t>
      </w:r>
    </w:p>
    <w:p>
      <w:pPr>
        <w:pStyle w:val="Normal"/>
        <w:jc w:val="both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bookmarkStart w:id="17" w:name="_1420899670"/>
      <w:bookmarkStart w:id="18" w:name="_1420899040"/>
      <w:bookmarkStart w:id="19" w:name="_1388318289"/>
      <w:bookmarkStart w:id="20" w:name="_1388318257"/>
      <w:bookmarkStart w:id="21" w:name="_1388248073"/>
      <w:bookmarkStart w:id="22" w:name="_1388248048"/>
      <w:bookmarkStart w:id="23" w:name="_1388247971"/>
      <w:bookmarkStart w:id="24" w:name="_1388247925"/>
      <w:bookmarkStart w:id="25" w:name="_1388247906"/>
      <w:bookmarkStart w:id="26" w:name="_1388247484"/>
      <w:bookmarkStart w:id="27" w:name="_1388247471"/>
      <w:bookmarkStart w:id="28" w:name="_1388245702"/>
      <w:bookmarkStart w:id="29" w:name="_1388245461"/>
      <w:bookmarkStart w:id="30" w:name="_1388245438"/>
      <w:bookmarkStart w:id="31" w:name="_1388241277"/>
      <w:bookmarkStart w:id="32" w:name="_1388241161"/>
      <w:bookmarkStart w:id="33" w:name="_1388241120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b/>
          <w:sz w:val="24"/>
          <w:lang w:val="uk-UA"/>
        </w:rPr>
        <w:object w:dxaOrig="8721" w:dyaOrig="125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65pt;height:602.15pt" filled="f" o:ole="">
            <v:imagedata r:id="rId5" o:title=""/>
          </v:shape>
          <o:OLEObject Type="Embed" ProgID="Excel.Sheet.12" ShapeID="ole_rId4" DrawAspect="Content" ObjectID="_1120239127" r:id="rId4"/>
        </w:objec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ідписи керівників практики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6"/>
        <w:gridCol w:w="1985"/>
        <w:gridCol w:w="294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вузу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овий керівник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>3. Відзив і оцінка роботи студента на практиці</w:t>
      </w:r>
    </w:p>
    <w:p>
      <w:pPr>
        <w:pStyle w:val="Normal"/>
        <w:jc w:val="both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афедра системного проектування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риємство, установ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упень готовности  роботи:                   %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конання індивідуального плану :                      %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комендовано оцінку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науковий керівник роботи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 наукового керівника роботи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</w:rPr>
              <w:t>Печатка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“</w:t>
            </w:r>
            <w:r>
              <w:rPr/>
              <w:t xml:space="preserve">___”________________ </w:t>
            </w:r>
            <w:r>
              <w:rPr>
                <w:u w:val="single"/>
              </w:rPr>
              <w:t>20___</w:t>
            </w:r>
            <w:r>
              <w:rPr/>
              <w:t>_ р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4"/>
          <w:lang w:val="uk-UA"/>
        </w:rPr>
        <w:t>4.</w:t>
      </w:r>
      <w:r>
        <w:rPr>
          <w:b/>
          <w:sz w:val="24"/>
          <w:lang w:val="uk-UA"/>
        </w:rPr>
        <w:t xml:space="preserve"> ІНДИВІДУАЛЬНЕ ЗАВДАННЯ З ПРАКТИК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lang w:val="uk-UA"/>
              </w:rPr>
            </w:pPr>
            <w:r>
              <w:rPr>
                <w:b/>
                <w:caps/>
                <w:sz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lang w:val="uk-UA"/>
              </w:rPr>
            </w:pPr>
            <w:r>
              <w:rPr>
                <w:b/>
                <w:caps/>
                <w:sz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lang w:val="uk-UA"/>
              </w:rPr>
            </w:pPr>
            <w:r>
              <w:rPr>
                <w:b/>
                <w:caps/>
                <w:sz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lang w:val="uk-UA"/>
              </w:rPr>
            </w:pPr>
            <w:r>
              <w:rPr>
                <w:b/>
                <w:caps/>
                <w:sz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lang w:val="uk-UA"/>
              </w:rPr>
            </w:pPr>
            <w:r>
              <w:rPr>
                <w:b/>
                <w:caps/>
                <w:sz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lang w:val="uk-UA"/>
              </w:rPr>
            </w:pPr>
            <w:r>
              <w:rPr>
                <w:b/>
                <w:caps/>
                <w:sz w:val="24"/>
                <w:lang w:val="uk-UA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Зміст індивідуального завда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 керівника практики від інституту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___”_</w:t>
            </w:r>
            <w:r>
              <w:rPr>
                <w:sz w:val="24"/>
                <w:u w:val="single"/>
                <w:lang w:val="uk-UA"/>
              </w:rPr>
              <w:t>_____</w:t>
            </w:r>
            <w:r>
              <w:rPr>
                <w:sz w:val="24"/>
                <w:lang w:val="uk-UA"/>
              </w:rPr>
              <w:t>___ 20</w:t>
            </w:r>
            <w:r>
              <w:rPr>
                <w:sz w:val="24"/>
                <w:u w:val="single"/>
                <w:lang w:val="uk-UA"/>
              </w:rPr>
              <w:t>___</w:t>
            </w:r>
            <w:r>
              <w:rPr>
                <w:sz w:val="24"/>
                <w:lang w:val="uk-UA"/>
              </w:rPr>
              <w:t xml:space="preserve"> р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пис наукового керівника 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___”_________ 20___ р.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>5. Висновок керівника практики від кафедри про роботу студента</w:t>
      </w:r>
    </w:p>
    <w:p>
      <w:pPr>
        <w:pStyle w:val="Normal"/>
        <w:jc w:val="both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991"/>
        <w:gridCol w:w="4928"/>
      </w:tblGrid>
      <w:tr>
        <w:trPr/>
        <w:tc>
          <w:tcPr>
            <w:tcW w:w="98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граму практики виконано: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повному обсязі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тко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виконано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 не потрібне закреслити)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 керівника практики від кафедри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___”________________ 20</w:t>
            </w:r>
            <w:r>
              <w:rPr>
                <w:sz w:val="24"/>
                <w:u w:val="single"/>
                <w:lang w:val="uk-UA"/>
              </w:rPr>
              <w:t>___</w:t>
            </w:r>
            <w:r>
              <w:rPr>
                <w:sz w:val="24"/>
                <w:lang w:val="uk-UA"/>
              </w:rPr>
              <w:t xml:space="preserve"> р.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ова оцінка з практики</w:t>
            </w:r>
          </w:p>
        </w:tc>
        <w:tc>
          <w:tcPr>
            <w:tcW w:w="67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 керівника практики від вузу</w:t>
            </w:r>
          </w:p>
        </w:tc>
        <w:tc>
          <w:tcPr>
            <w:tcW w:w="59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       </w:t>
            </w:r>
            <w:r>
              <w:rPr>
                <w:sz w:val="24"/>
                <w:lang w:val="uk-UA"/>
              </w:rPr>
              <w:t>О.А.Бритов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6. Робочі записи під час практики</w:t>
      </w:r>
    </w:p>
    <w:p>
      <w:pPr>
        <w:pStyle w:val="Normal"/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7. Правила ведення й оформлення щоденника</w:t>
      </w:r>
    </w:p>
    <w:p>
      <w:pPr>
        <w:pStyle w:val="Normal"/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1. Щоденник – основний документ студента під час проходження практики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2. Коли студент проходить практику за межами міста, в якому знаходиться вуз, щоденник для нього є також посвідченням про відрядження, що підтверджує тривалість перебування студента на практиці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3. Під час практики студент щодня коротко чорнилом повинен записувати в щоденник усе, що він зробив за день для виконання календарного графіку проходження практики. Тут же в загальній послідовності відображає й діяльність з громадсько-політичної практики. Докладні записи веде в робочих зошитах, які є продовженням щоденника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7.4. Не рідше, як раз на тиждень, студент зобов’язаний подавати щоденник на перегляд керівникам практики від вузу й від підприємства, які перевіряють щоденник, дають письмові зауваження, додаткові завдання й підписують записи, що їх зробив студент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5. Після закінчення практики щоденник разом із звітом має бути переглянутий керівниками практики, які складають відзиви й підписують його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6. Оформлений щоденник разом із звітом студент повинен здати на кафедру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7.7. Без заповненого щоденика практика не зараховується.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2294"/>
        </w:tabs>
        <w:ind w:left="22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30:00Z</dcterms:created>
  <dc:creator>Sun</dc:creator>
  <dc:description/>
  <dc:language>en-US</dc:language>
  <cp:lastModifiedBy>user</cp:lastModifiedBy>
  <dcterms:modified xsi:type="dcterms:W3CDTF">2017-01-30T14:32:00Z</dcterms:modified>
  <cp:revision>3</cp:revision>
  <dc:subject/>
  <dc:title>МІНІСТЕРСТВО ОСВІТИ І НАУКИ УКРАЇНИ</dc:title>
</cp:coreProperties>
</file>